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double"/>
        </w:rPr>
        <w:t>WYDATKI INWESTYCYJNE w 2008r.</w:t>
      </w:r>
    </w:p>
    <w:p>
      <w:pPr>
        <w:pStyle w:val="Normal"/>
        <w:spacing w:lineRule="auto" w:line="360" w:before="120" w:after="0"/>
        <w:ind w:firstLine="2410"/>
        <w:jc w:val="both"/>
        <w:rPr/>
      </w:pPr>
      <w:bookmarkStart w:id="0" w:name="_1299046819"/>
      <w:bookmarkStart w:id="1" w:name="_1280694489"/>
      <w:bookmarkStart w:id="2" w:name="_1249112732"/>
      <w:bookmarkStart w:id="3" w:name="_1217016567"/>
      <w:bookmarkStart w:id="4" w:name="_1204055485"/>
      <w:bookmarkStart w:id="5" w:name="_1185786139"/>
      <w:bookmarkStart w:id="6" w:name="_1173558010"/>
      <w:bookmarkStart w:id="7" w:name="_1154167742"/>
      <w:bookmarkStart w:id="8" w:name="_1153652913"/>
      <w:bookmarkStart w:id="9" w:name="_1140414762"/>
      <w:bookmarkStart w:id="10" w:name="_1123652615"/>
      <w:bookmarkStart w:id="11" w:name="_1123652516"/>
      <w:bookmarkStart w:id="12" w:name="_1123652309"/>
      <w:bookmarkStart w:id="13" w:name="_1110179315"/>
      <w:bookmarkStart w:id="14" w:name="_1110178888"/>
      <w:bookmarkStart w:id="15" w:name="_1110174474"/>
      <w:bookmarkStart w:id="16" w:name="_1089392000"/>
      <w:bookmarkStart w:id="17" w:name="_1078163374"/>
      <w:bookmarkStart w:id="18" w:name="_1078163355"/>
      <w:bookmarkStart w:id="19" w:name="_1078163330"/>
      <w:bookmarkStart w:id="20" w:name="_1078122686"/>
      <w:bookmarkStart w:id="21" w:name="_1078122266"/>
      <w:bookmarkStart w:id="22" w:name="_1078122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4881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311.15pt" filled="f" o:ole="">
            <v:imagedata r:id="rId3" o:title=""/>
          </v:shape>
          <o:OLEObject Type="Embed" ProgID="Excel.Sheet.12" ShapeID="ole_rId2" DrawAspect="Content" ObjectID="_1933456371" r:id="rId2"/>
        </w:objec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tan zaawansowania inwestycji w 2008r. przedstawia się następując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Lubcza II etap – zadanie wykonano w całości. – 30.173,6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tacja celowa dla Zarządu Województwa Kujawsko – Pomorskiego na modernizację ul. Gdańskiej w Więcborku została przekazana w całości zgodnie z umowa po zakończeniu inwestycji w wysokości 130.0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Budowa drogi asfaltowej na ul. Dębowej w Sypniewie 600m – wykonano i sfinansowano w kwocie 170.006,34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odernizacja ul. Gdańskiej w Więcborku została wykonana i sfinansowana w wysokości 50.413,25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odernizację drogi we wsi Pęperzyn – wykonano i sfinansowano w kwocie 63.291,04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Modernizacja parkingu na Osiedlu BoWiD w Więcborku – wykonano w całości na kwotę 98.643,43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Opracowanie dokumentacji na budowę chodnika z odwodnieniem na ul. Złotowskiej w Witunii – rezygnacja. Inwestycja zostanie zrealizowana w ramach budowy ścieżki rowerowej na trasie Więcbork – Sępólno Kraj. – wykonano podkłady geodezyjne – 2.1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 xml:space="preserve">Opracowanie dokumentacji techniczno - budowlanej na budowę chodnika we wsi Pęperzyn (skrzyżowanie - kościół) 0,6 km oraz opracowanie dokumentacji techniczno - budowlanej oraz budowa chodnika we wsi Pęperzyn (skrzyżowanie - szkoła) – 32.856,56 z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Wykonano drogę na ulicy Kościuszki w Więcborku – 319.691,83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Wykonano parking w Sypniewie – 29.463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Opracowano dokumentację techniczno – budowlanej na budowę drogi publicznej wraz z odwodnieniem przy ul. K. Wielkiego i B. Chrobrego w Więcborku 1 km – 29.100,00 zł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pracowanie dokumentacji techniczno </w:t>
      </w:r>
      <w:r>
        <w:rPr>
          <w:rFonts w:eastAsia="TTE1278C48t00;Arial Unicode MS"/>
          <w:sz w:val="24"/>
          <w:szCs w:val="24"/>
        </w:rPr>
        <w:t>–</w:t>
      </w:r>
      <w:r>
        <w:rPr>
          <w:sz w:val="24"/>
          <w:szCs w:val="24"/>
        </w:rPr>
        <w:t xml:space="preserve"> budowlanej na budowę chodnika we wsi Zakrzewek w kierunku szkoły 0,8 km – zadanie zrealizowano – 10.899,98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Modernizacja Placu Jana Pawła II wraz z budową parkingu przy ulicy Wodnej – wykonano i sfinansowano na wartość 252.217,38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up zagęszczarki – 4.636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up gruntów pod budowę dróg – 128.82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Adaptacja świetlicy wiejskiej na mieszkania w Pęperzynie – zrealizowano na wartość 38.575,79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dokumentacji techniczno - budowlanej na budowę cmentarza w Więcborku </w:t>
      </w:r>
      <w:r>
        <w:rPr>
          <w:rFonts w:eastAsia="TTE1278C48t00;Arial Unicode MS"/>
          <w:sz w:val="24"/>
          <w:szCs w:val="24"/>
        </w:rPr>
        <w:t>– 4.453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komputer dla Przedszkola Gminnego w Więcborku – 4.25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ieć informatyczna dla UM w Więcborku zrealizowano na wartość 142.998,84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Dotacja na zakup samochodu strażackiego – 19.000,00 z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ie sieci informatycznej w MGOPS w Więcborku – 15.0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Zmodernizowano ogrzewanie w Szkole Podstawowej w Runowie Kr.</w:t>
      </w:r>
      <w:r>
        <w:rPr>
          <w:sz w:val="24"/>
        </w:rPr>
        <w:t xml:space="preserve"> – 25.0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Zmodernizowano ogrzewanie w Szkole Podstawowej w Więcborku</w:t>
      </w:r>
      <w:r>
        <w:rPr>
          <w:sz w:val="24"/>
        </w:rPr>
        <w:t xml:space="preserve"> – 46.296,86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Budowa boiska wielofunkcyjnego w Gimnazjum w Więcborku – został opracowany projekt budowlano – wykonawczy, złożono wniosek o dofinansowanie do Ministerstwa Sportu z FRKF – wniosek znalazł się na liście rezerwowej 17.7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Zmodernizowano salę gimnastyczną w Gimnazjum w Więcborku – 129.616,61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Budowa ogrodzenia Gimnazjum w Więcborku – 57.315,6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Utwardzenie placu w Gimnazjum w Więcborku – 48.829,85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budowa sieci kanalizacyjnej oraz systemu zaopatrzenia w wodę w mieście Więcbork –złożono wniosek o dofinansowanie z Regionalnego Programu Operacyjnego Województwa Kujawsko – Pomorskiego – wykonano na wartość 555.377,75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o osadniki bezodpływowe wraz z przykanalikami we wsi Karolewo – 44.73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Dokumentacja na kanalizację na Oś. Piastowskim w Więcborku wykonano 43.04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 zmywarki do świetlicy środowiskowej – 7.829,84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 kserokopiarki i zastawu komputerowego do MGOPS w Więcborku – 18.5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 centrali do MGOPS w Więcborku – 5.99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Opracowano dokumentację na budowę kanalizacji sanitarnej we wsi Witunia</w:t>
      </w:r>
      <w:r>
        <w:rPr>
          <w:sz w:val="24"/>
        </w:rPr>
        <w:t xml:space="preserve"> – 54.8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Budowa budynku zaplecza sportowego przy boisku we wsi Sypniewo – w trakcie realizacji zgodnie z przetargiem prace wykonała firma ZPHU „RABUD” Z. Mrozinski Więcbork – 42.672,69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E1278C48t00;Arial Unicode MS"/>
          <w:sz w:val="24"/>
          <w:szCs w:val="24"/>
        </w:rPr>
        <w:t>Modernizacja boiska piłkarskiego w Więcborku – została zrealizowana – 22.245,33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pracowano dokumentację na rozbudowę zaplecza sportowego na stadionie miejskim w Więcborku – 8.000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nie placu zabaw w Więcborku – wykonano w całości na kwotę 14.391,72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o boisko piłkarskie na plaży miejskiej w Więcborku – 8.297,08 zł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/>
        <w:rPr/>
      </w:pPr>
      <w:r>
        <w:rPr/>
        <w:t>W 2008r. Urząd Miejski w Więcborku spłacił pożyczkę do WFOŚiGW w Toruniu w kwocie 26.800,00 zł. oraz kredyt w BS w Więcborku i BPS w Bydgoszcz w kwocie  1.920.000,00 zł.</w:t>
      </w:r>
    </w:p>
    <w:p>
      <w:pPr>
        <w:pStyle w:val="Tekstpodstawowywcity3"/>
        <w:spacing w:lineRule="auto" w:line="276"/>
        <w:rPr/>
      </w:pPr>
      <w:r>
        <w:rPr/>
        <w:t>W 2008r. Gmina Więcbork nie wyemitowała obligacji komunalnych. Natomiast zaciągnęła kredyt w BOŚ w Bydgoszczy w kwocie 3.948.741,00 zł.</w:t>
      </w:r>
    </w:p>
    <w:p>
      <w:pPr>
        <w:pStyle w:val="Tekstpodstawowywcity3"/>
        <w:spacing w:lineRule="auto" w:line="276"/>
        <w:rPr/>
      </w:pPr>
      <w:r>
        <w:rPr/>
        <w:t xml:space="preserve">Na koniec 2008r. wystąpiły w zakładzie budżetowym zobowiązania wymagalne w kwocie 109.542,74 zł. z uwagi na wystąpienie trudności w ściąganiu czynszów za lokale mieszkalne przez zakład budżetowy. W jednostkach budżetowych zobowiązania wymagalne nie wystąpiły. Zobowiązania na dzień 31.12.2008r. wynosiły ogółem 7.283.936,74 zł., co stanowi 24,72 % w stosunku do wykonanych dochod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wy należne budżetowi państwa w 2008r. realizowano następująco:</w:t>
      </w:r>
    </w:p>
    <w:p>
      <w:pPr>
        <w:pStyle w:val="Normal"/>
        <w:rPr/>
      </w:pPr>
      <w:r>
        <w:rPr>
          <w:sz w:val="24"/>
          <w:szCs w:val="24"/>
        </w:rPr>
        <w:t>- w rozdziale 75011 na plan 44.700 wykonano 21.389,10 zł. co stanowi  47,8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rozdziale 85203 na plan 10.800 wykonano   9.283,83 zł. co stanowi  85,96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rozdziale 85212 na plan   2.000 wykonano   15.857,61 zł. co stanowi  792,88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dochodów budżetu państwa została wykonana w 100 % zgodnie z wydanymi decyzjami.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4"/>
          <w:szCs w:val="24"/>
        </w:rPr>
        <w:t>Wydatki na programy i projekty realizowane z udziałem funduszy strukturalnych w 2008 roku nie były zrealizowane ponieważ na złożone wnioski brak jeszcze pozytywnych decyzji.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2008 roku nie lokowano wolnych środków budżetowych na rachunkach bankowych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08r. nie zaciągano kredytów i pożyczek oraz nie emitowano papierów wartościowych na pokrycie występującego w ciągu roku budżetowego przejściowego deficytu budżetu </w:t>
      </w:r>
      <w:r>
        <w:rPr>
          <w:rFonts w:eastAsia="TTE1278C48t00;Arial Unicode MS"/>
          <w:sz w:val="24"/>
          <w:szCs w:val="24"/>
        </w:rPr>
        <w:t>–</w:t>
      </w:r>
      <w:r>
        <w:rPr>
          <w:sz w:val="24"/>
          <w:szCs w:val="24"/>
        </w:rPr>
        <w:t xml:space="preserve"> upoważnienie wynikające z § 12 Uchwały Nr XVII/123/07 Rady Miejskiej w Więcborku z dnia 27 grudnia 2007r. w sprawie uchwalenia budżetu Gminy Więcbork na 2008r. Ponadto nie zaciągnięto zobowiązań na sfinansowanie wydatków na wieloletnie programy inwestycyjne na programy i projekty realizowane ze środków UE (§ 12 pkt. 2a ww. uchwały). W 2008r. zaciągnięto zobowiązania z tytułu umów, których realizacja w roku 2009 jest niezbędna dla zapewnienia ciągłości działania gminy (§ 12 pkt. 2b ww. uchwały) w wysokości 7.241,98 – co mieści się w kwocie określonej w upoważnieniu. Burmistrz Więcborka dokonywał 13 razy zmian w planie wydatków bieżących zgodnie z upoważnieniem zawartym w § 12 pkt. 3 ww. uchwały. Nie lokowano w 2008r. wolnych środków na wyodrębnionych rachunkach ban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8:00Z</dcterms:created>
  <dc:creator>Ewa Kiestrzyn-Kobus</dc:creator>
  <dc:description/>
  <cp:keywords/>
  <dc:language>en-US</dc:language>
  <cp:lastModifiedBy>Ewa Kiestrzyn-Kobus</cp:lastModifiedBy>
  <dcterms:modified xsi:type="dcterms:W3CDTF">2010-02-17T07:08:00Z</dcterms:modified>
  <cp:revision>1</cp:revision>
  <dc:subject/>
  <dc:title>WYDATKI INWESTYCYJNE w 2008r</dc:title>
</cp:coreProperties>
</file>